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791432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№ 16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Волощуку А.О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лощук Анастасії Олександр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Волощук Анастасії Олександ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Волощук Анастасії Олександрівні (РНОКПП ххххххх) в оренду строком на 12 років земельну ділянку площею 0,6000 га (кадастровий номер 2322189000:08:001:0016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4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7-03T08:24:00Z</dcterms:modified>
  <cp:revision>5</cp:revision>
  <dc:subject/>
  <dc:title/>
</cp:coreProperties>
</file>